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 конфликт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ло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агогикалық конфликтология» пәнінің мақсаты мен міндеттерін ашы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түрлері, оның даму стадиялары және негізгі қызмет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ң динамикасы мен  механизмдер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ің латенттік (жасырын) сатысы және оның кезеңд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ұғымына анықтама беріңіз. Оның конфликтіні шешудегі ролінің мәнін аш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үдерістегі конфликт ролін сипаттаңыз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тру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ғымдарының мәнін аш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икалық үдерістегі қарама-қайшылықтардың негізгі бағыттарын а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әлеуметтік топқа анықтама беріңіз. Формальды және формальды емес топ айырмашылығы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саралық және саяси конфликттердің түрлері, шығу себептері және шешу тәсілд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шеңберіндегі Жаңа дәуір (XVIII-XIX ғғ) конфликттілер туралы ойларға қысқаша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нің негізгі түрлерін атаңызда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разм Роттердамскийдің конфликт туралы көзқарас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 әлеуметтік топ пен топаралық әрекеттестіктегі конфликттер айырмашылығ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табиғатына жаңа амалдарға анықтама беріңіз (В.Д.Пристли, Ш.Монтескье, Д.Дидро, Ж.Ж.Руссо, Вольтер, Э.Кант, Т.Гобб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2"/>
              <w:gridCol w:w="23"/>
            </w:tblGrid>
            <w:tr>
              <w:trPr/>
              <w:tc>
                <w:tcPr>
                  <w:tcW w:w="6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онфликтінің нысанына анықтама беріңіз. Конфликт құрылымының элементтерін көрсетіңіз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ережелердің топ үшін маңызды қызмет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арасындағы конфликтінің туу себептерінің механизмд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ғы конфликт түрлері және олардың ерекшеліктер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керлік этика нормалары және конфликтілердің алдын алу жолдар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субъектісі мен қатысушылар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қорғаныс механизмдеріне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конфликт спецификасы және негізгі типтерін анық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аралық конфликтіні реттеудің жанама әдіс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.Килмен және К.Томас бойынша конфликтідегі мінез-құлықтың жіктелуі мен ерекшелігін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еңбек пен әлеуметтік-экономикалық конфликтідегі келіспеушілік бағыттарын сипат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ік жағдайларды реттеуде басқарушының іс-әрекетінің ролін айқын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лер түрлері және олардың ерекшелікт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конфликтінің туындауы және топішілік конфликттердің негізгі себептерін ат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ргиналдылық» түсінігіне анықтама беріңіз. Маргиналды адамның белгілері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 мәселесі бойынша ХХ ғасыр тұжырымдамаларын Т.Парсонс, Р.Мертон, Р.Дарендорф және т.б. жаз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 туралы түсініктерге тарихи шолу: антикалық дәуір өкілдерінің конфликт туралы ой-пікірлерін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 шешудің негізгі қызметтері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конфликтілердің түрі: саяси конфликтіге мысал келтір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расында конфликтілік жағдайда оның алдын-алу  жұмыс шаралары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конфликтілік жағдайда кеңес берудің ережесін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ұғалім-ата-ана», «ата-ана-оқушы» арасындағы конфликтілік жағдайдың негізінде әртүрлі факторлардың әсер етуі жиі болады. Осы бағытта педагог-психологтың реттеушілік қызметіне мысал келті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тың балалармен жеке өзара қарым-қатынас байланысын сызба түрінде көрсетіңі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жұмыста педагог-психологтың оқушылармен қарым-қатынас типтері: серіктестік, келісім жасау, конфликтілік қарым-қатынастарға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әрбиеленушінің өзіндік бағалауында конфликтіні шешуге әсер ететін факторлардың біріне мысал келтіріп, талдаңы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 шешудің негізгі әдістерін атап, негізгі мақсат-міндеттерге сәйкес сипаттама бе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 әлеуметтік бейімделу мақсатында нақты конфликтіні шешуде іс-шара жоспар құрастырыңы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ің алдын-алудың тиімді жолдары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жалды кикілжің жағдайдан айыру үшін «кикілжің жағдай+ қатысушылар+ инцидент= жанжал» жағдаятты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ортасында мұғалім мен оқушының ортасында сабақ үлгерімі туралы пікір айтылып, оқушы тарапынан конфликтілік мәселе туындады. Осы ретте конфликтіні шешудің жолдарын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ерді типологиясы бойынша жікте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икілжіңдерді «оқытушы - оқушы» жүйесінде мәселелі жағдайларын шешудің әділетті тәсілдерін көрсет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онфликтіні бақылау мен басқарудың негізгі әдісі: қашу  қандай жағдайларда тиімді болатыны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тен шығу мүмкіндігі:ымыраға келуге (компромисс) мысал келтіріп,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ың білім беру үдерісінің субъектілерімен өзара әрекеттесуіның ықшам сызбасын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ұлғааралық конфликттердің объективті және субъективті факторларына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дардың құндылықтар мен мүдделердің қақтығысына орай келіспеушіліктердің «қолайлы – қолайсыз» түріне мысал келтір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қушы-мұғалім» конфликті түрінің шығу себептері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міс әлеуметтанушысы Георг Зиммельдің конфликт туралы негізгі ойларын көрсетіп, өз тұрғысынан талдау жас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белгілі классификациясына сүйене отырып, қоғамдағы әртүрлі конфликтілер моделін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нің даму кезеңдері бойынша келіссөздер жүргізудің мүмкіндіктерін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. А. Сухомлинскийдің мектептегі конфликт туралы: «Педагог пен оқушы, мұғалім мен ата-ана, педагог пен ұжым арасындағы конфликтілер – бұл мектептің үлкен кемшілігі. Әр кезде түсініспеушілік бала туралы әділетсіз ойлаған кезде туындайды...» атты пікірін өз бетінше талда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ликтілердің шығу себебіне қарым-қатынастың әсеріне талдау жасаңыз (шыдамсыздық, психологиялық тұрақсыздық, өзін-өзі жоғары бағалау және т.б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конфликтінің типологиясын сызба арқылы көрсетіңі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-педагогикалық үдерістегі келіспеушіліктің негізгі бағыттарына тірек сызба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аралық конфликттер және олардың пайда болу себептеріне схема құрастырыңы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1:00Z</dcterms:created>
  <dc:creator>Абдуллаева Перизат</dc:creator>
  <dc:description/>
  <dc:language>en-US</dc:language>
  <cp:lastModifiedBy>admin</cp:lastModifiedBy>
  <dcterms:modified xsi:type="dcterms:W3CDTF">2016-01-04T11:41:00Z</dcterms:modified>
  <cp:revision>2</cp:revision>
  <dc:subject/>
  <dc:title/>
</cp:coreProperties>
</file>